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</w:rPr>
        <w:t>Часть 1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Световой режим канарее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блема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Многие ли из нас создают комфортный и, главное, отвечающий биологии, световой режим для своих канареек?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многих канароводов этот вопрос звучит несколько неожиданно – что такое комфортный световой режим? Что это такое и не очередные ли это изыски замороченных орнитологов?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Живут наши канарейки у нас дома, вместе с нами, в одном с нами световом режиме и, кажется, не страдают от этого. 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Но почему в таком случае у канареек так часто отмечаются различные физиологические отклонения:  затянутая линька,  неправильный обмен веществ, ожирение,  самка долго не идет в размножение или наоборот –  самка беспрерывно несет  яйца.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Чаще всего причина этих отклонений заключается именно в неправильном содержании, игнорирование физиологических потребностей птиц. 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Любой организм исторически и биологически приспособлен к определенному временному пищевому и световому ритму. Изменение режима питания, температуры, продолжительности светового дня являются регулятором многих жизненных процессов в организме птиц. 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В данной статье мы рассмотрим только одну сторону – изменение продолжительности светового дня. </w:t>
      </w:r>
    </w:p>
    <w:p>
      <w:pPr>
        <w:pStyle w:val="Normal"/>
        <w:ind w:firstLine="10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257300" cy="944245"/>
            <wp:effectExtent l="0" t="0" r="0" b="0"/>
            <wp:wrapTight wrapText="bothSides">
              <wp:wrapPolygon edited="0">
                <wp:start x="-94" y="0"/>
                <wp:lineTo x="-94" y="21461"/>
                <wp:lineTo x="21600" y="21461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«Три фактора имеют решающее значение при подготовке канареек к размножению – продолжительность светового дня, температура и корма.» - пишет д-р Борис Велев в своей статье «</w:t>
      </w:r>
      <w:r>
        <w:rPr/>
        <w:t>Практические советы по подготовке канареек к размножению»</w:t>
      </w:r>
      <w:r>
        <w:rPr>
          <w:color w:val="000000"/>
        </w:rPr>
        <w:t xml:space="preserve"> опубликованной на Сайте Болгарского национального клуба цветных канареек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>
          <w:color w:val="000000"/>
        </w:rPr>
        <w:t>На первое, самое важное место в регуляции всех жизненных процессов, д-р Велев ставит продолжительность светового дня (ПСД)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 xml:space="preserve">Особенно это касается эндемичных светозависимых видов, видов которые живут без миграций и больших кочевок. Любое искусственное перемещение эндемичного организма из одного светового режима в другой вносит дискомфорт, сбивает ритм происходящих в его организме процессов, приводит к нарушению работы желез внутренней секреции и организма в целом.  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 xml:space="preserve">Давайте вспомним, что наша канарейка – уроженка Канарских островов. Острова простираются между 27°38' и 29°35' северной широты и между 13°20' и 18°14' западной долготы, т.е. с востока на запад острова протянулись на 500 км. ( между островами Пальма и Лансароте), а с севера на юг на 200 км. Для Гранд-Канария - 28 град. Северной широты и 16 град западной долготы. Вся биология канареек, все ее жизненные циклы приспособлены  к световому режиму и природному ритму именно этой широты. 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12:00Z</dcterms:created>
  <dc:creator>деда</dc:creator>
  <dc:description/>
  <cp:keywords/>
  <dc:language>en-US</dc:language>
  <cp:lastModifiedBy>деда</cp:lastModifiedBy>
  <dcterms:modified xsi:type="dcterms:W3CDTF">2008-02-14T06:21:00Z</dcterms:modified>
  <cp:revision>3</cp:revision>
  <dc:subject/>
  <dc:title>Регулирование времени размножения </dc:title>
</cp:coreProperties>
</file>